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color w:val="808080"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bCs/>
          <w:color w:val="808080"/>
          <w:sz w:val="20"/>
          <w:szCs w:val="20"/>
          <w:lang w:val="en-US"/>
        </w:rPr>
      </w:r>
    </w:p>
    <w:p>
      <w:pPr>
        <w:pStyle w:val="Normal"/>
        <w:widowControl w:val="false"/>
        <w:jc w:val="center"/>
        <w:rPr>
          <w:rFonts w:ascii="Verdana" w:hAnsi="Verdana" w:eastAsia="Verdana" w:cs="Verdana"/>
          <w:b/>
          <w:b/>
          <w:bCs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8080"/>
          <w:sz w:val="20"/>
          <w:szCs w:val="20"/>
        </w:rPr>
        <w:t>Рекомендуемый набор медикаментов и перевязочного материала</w:t>
      </w:r>
    </w:p>
    <w:p>
      <w:pPr>
        <w:pStyle w:val="Normal"/>
        <w:widowControl w:val="false"/>
        <w:jc w:val="center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b/>
          <w:bCs/>
          <w:color w:val="808080"/>
          <w:sz w:val="20"/>
          <w:szCs w:val="20"/>
        </w:rPr>
        <w:t>из расчета на 100 детей в одну смену</w:t>
      </w:r>
    </w:p>
    <w:p>
      <w:pPr>
        <w:pStyle w:val="Normal"/>
        <w:widowControl w:val="false"/>
        <w:rPr>
          <w:rFonts w:ascii="Verdana" w:hAnsi="Verdana" w:eastAsia="Verdana" w:cs="Verdana"/>
          <w:color w:val="808080"/>
          <w:sz w:val="20"/>
          <w:szCs w:val="20"/>
        </w:rPr>
      </w:pPr>
      <w:r>
        <w:rPr>
          <w:rFonts w:eastAsia="Verdana" w:cs="Verdana" w:ascii="Verdana" w:hAnsi="Verdana"/>
          <w:color w:val="808080"/>
          <w:sz w:val="20"/>
          <w:szCs w:val="20"/>
        </w:rPr>
      </w:r>
    </w:p>
    <w:tbl>
      <w:tblPr>
        <w:tblW w:w="10862" w:type="dxa"/>
        <w:jc w:val="left"/>
        <w:tblInd w:w="-5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416"/>
        <w:gridCol w:w="3446"/>
      </w:tblGrid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Бинты стерильные и нестерильные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0 шт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Пакеты индивидуальные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 шт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Салфетки стерильные 10х16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 у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Марля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 м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Вата белая бытовая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750 г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Бумага компрессная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 листов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Лейкопластырь (2 см, 5 см)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4 катушки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Спиртовой раствор йода 5%-ный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 м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Раствор перекиси водорода 3%-ный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300 м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Марганцовокислый калий (кристаллы)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 г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Сода двууглекислая (столовая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0 м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Метиленовый синий 1%-ный раствор на спирту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0 м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Валериановые капли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5 м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Кордиамин капли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0 м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Зубные капли "Дента"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0 м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Спирт-ректификат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50 м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Нашатырный спирт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0 м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Борный спирт 3%-ный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0 м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Кофеин 10%-ный - 1,0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Кордиамин 1,0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3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Адреналин гидрохлорид 0,1-ный - 1,0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Строфантин 0,05%-ный -1,0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Корглюкон 0,06%-ный -1,0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Преднизалон 30 мг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Кальций хлорид 10%-ный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Пипольфен 2,5%-ный -1,0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3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Димедрол 1%-ный -1,0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Анальгин 50%-ный - 1,0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Эуфиллин 24%-ный -1,0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Магнезия серно-кислая 25%-ный - 5,0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Эфедрин 5%-ный -1,0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3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Анальгин 0,5 в таблетк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0 таб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Парацетамол 0,2 в таблетк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 упак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Димедрол 0,05 в таблетк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30 таб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Таблетки от кашля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 упак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Валидол в таблетк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 таб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Мазь тетрациклиновая 10,0 глазная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 упак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Вазелин борный 25,0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 упак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Ингалипт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 фл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Сульфадиметаксин 0,5 в таблетк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30 таб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Этазол 0,5 в таблетк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30 таб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Левомицетин 0,25 в таблетк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0 таб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Эритромицин 100000 ЕД в таблетк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0 таб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Пенициллин 300000 ЕД для инъекций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 фл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Ампициллин 250000 ЕД для инъекций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8 ф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Новокаин 0,5-0,25%-ный - 5 мл в ампул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20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Магния сульфат в порошке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0 г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Масло вазелиновое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0 м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Мазь Вишневского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0 г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Раствор риваноля 1:1000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00 мл</w:t>
            </w: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  <w:lang w:val="en-US"/>
              </w:rPr>
              <w:t>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Горчичники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0 шт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Гексавит в таблетк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Аскорутин 0,05 в таблетках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100 шт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Дистиллированная вода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 амп.</w:t>
            </w:r>
          </w:p>
        </w:tc>
      </w:tr>
      <w:tr>
        <w:trPr/>
        <w:tc>
          <w:tcPr>
            <w:tcW w:w="741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rPr>
                <w:rFonts w:ascii="Verdana" w:hAnsi="Verdana" w:eastAsia="Verdana" w:cs="Verdana"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>Физиологический раствор</w:t>
            </w:r>
          </w:p>
        </w:tc>
        <w:tc>
          <w:tcPr>
            <w:tcW w:w="34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bCs/>
                <w:color w:val="000000"/>
                <w:sz w:val="20"/>
                <w:szCs w:val="20"/>
              </w:rPr>
              <w:t>5 амп.</w:t>
            </w:r>
          </w:p>
        </w:tc>
      </w:tr>
    </w:tbl>
    <w:p>
      <w:pPr>
        <w:pStyle w:val="Normal"/>
        <w:spacing w:lineRule="auto" w:line="360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eastAsia="Verdana" w:cs="Verdana" w:ascii="Verdana" w:hAnsi="Verdana"/>
          <w:color w:val="808080"/>
          <w:sz w:val="20"/>
          <w:szCs w:val="20"/>
        </w:rPr>
        <w:t xml:space="preserve">Материалы сайта </w:t>
      </w:r>
      <w:r>
        <w:rPr>
          <w:rFonts w:eastAsia="Verdana" w:cs="Verdana" w:ascii="Verdana" w:hAnsi="Verdana"/>
          <w:b/>
          <w:bCs/>
          <w:color w:val="808080"/>
          <w:sz w:val="20"/>
          <w:szCs w:val="20"/>
          <w:lang w:val="en-US"/>
        </w:rPr>
        <w:t>uucyc.net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jc w:val="center"/>
      <w:outlineLvl w:val="0"/>
    </w:pPr>
    <w:rPr>
      <w:rFonts w:ascii="Verdana" w:hAnsi="Verdana" w:eastAsia="Verdana" w:cs="Verdana"/>
      <w:b/>
      <w:bCs/>
      <w:color w:val="808080"/>
      <w:kern w:val="2"/>
      <w:sz w:val="21"/>
      <w:szCs w:val="21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">
    <w:name w:val="9"/>
    <w:basedOn w:val="Normal"/>
    <w:qFormat/>
    <w:pPr>
      <w:spacing w:before="100" w:after="100"/>
    </w:pPr>
    <w:rPr>
      <w:rFonts w:ascii="Tahoma" w:hAnsi="Tahoma" w:eastAsia="Tahoma" w:cs="Tahom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2T20:56:00Z</dcterms:created>
  <dc:creator>John</dc:creator>
  <dc:description/>
  <dc:language>en-US</dc:language>
  <cp:lastModifiedBy>KhatinkaLab</cp:lastModifiedBy>
  <dcterms:modified xsi:type="dcterms:W3CDTF">2005-12-22T20:56:00Z</dcterms:modified>
  <cp:revision>2</cp:revision>
  <dc:subject/>
  <dc:title>Возраст: 12-19</dc:title>
</cp:coreProperties>
</file>